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yllab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for 336 and 478 and the Mobile Tech Research Initiativ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810"/>
        <w:gridCol w:w="50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TC/ENGL 336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TC/ENGL 478 Usabil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ing Started with App Design &amp; Development:  The Information Phas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 overview; usability overview. Takeaway: Usability should drive desig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Establish User-Centered Iterative Design and Rapid Prototyping as essential throughout the design process for app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entation, Part 1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Meet participa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Gain details about course and progr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et up Lynda.c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alk about the curricul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troduction to apps, categories and methods of productio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s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e Grigar, “Introduction to Designing &amp; Composing for Mobile App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Mungbeam, “Apps Basic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work for Next Ti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yndon Cerejo’s “ User-Centered Approach to Web Design for Mobile Devices,” http://www.smashingmagazine.com/2011/05/02/a-user-centered-approach-to-mobile-design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User Centered Design,” http://www.vinq.com/ucd.htm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 ov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lobal mobile statistics,” http://mobithinking.com/stats-corner/global-mobile-statistics-2011-all-quality-mobile-marketing-research-mobile-web-stats-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formation &amp; links from Class 1 sli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my Kuo’s portfolio, http://amykuo.com/portfolio.ht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Establish Pervasive Usability as essential throughout the design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, Part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roduce problem: determine usability guidelines for DHD iPhone app and demonstrate these guidelines through development and presentation of app prototype by the last day of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roduce usability: the ability to use something without getting hopelessly frustrated (see Kru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Introduce Requirement Tasks Analyti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epare Boot Camp questions for clients in next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IT Profess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 Macinto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me: The Aesthetics of App Design, or The Way Effective Apps </w:t>
            </w:r>
            <w:r>
              <w:rPr>
                <w:i/>
                <w:sz w:val="20"/>
              </w:rPr>
              <w:t>Look</w:t>
            </w:r>
            <w:r>
              <w:rPr>
                <w:sz w:val="20"/>
              </w:rPr>
              <w:t xml:space="preserve"> to Us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during cla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tribute books and other learning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work for Next Tim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Begin reading: </w:t>
            </w:r>
            <w:r>
              <w:rPr>
                <w:i/>
                <w:sz w:val="20"/>
              </w:rPr>
              <w:t>App Savvy</w:t>
            </w:r>
            <w:r>
              <w:rPr>
                <w:sz w:val="20"/>
              </w:rPr>
              <w:t xml:space="preserve"> by Ken Yarmo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nd 1 app that shows effective use of each of the following:  composition, layout, and color; show 1 each that shows ineffective use for these 3 concep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Either the client or designer drives design, but really, it should be usability. And remember: neither the client nor the designer is the u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Human Element of Mobile App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Boot C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nts will meet representatives of DHD and learn details about project . . 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Ask ques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ollect respons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epare cumulative report for next class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e Byrne, "Beware the Leopard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using technology and other designed objects show no sign of remission. Why? Byrne offers four 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hand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ob Nielson, "Usability 101: Introduction to Usability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useit.com/alertbox/20030825.html&gt; and course resourc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teve Krug, </w:t>
            </w:r>
            <w:r>
              <w:rPr>
                <w:i/>
                <w:sz w:val="20"/>
              </w:rPr>
              <w:t>Don't Make Me Think</w:t>
            </w:r>
            <w:r>
              <w:rPr>
                <w:sz w:val="20"/>
              </w:rPr>
              <w:t>, Chapte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sen, Jakob, "Misconceptions About Usability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 &lt;www.useit.com/alertbox/20030908.html&gt; and course resourc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ue, David. "When it comes to tech, simplicity sells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video lecture by Pogue, personal technology columnist for the </w:t>
            </w:r>
            <w:r>
              <w:rPr>
                <w:i/>
                <w:sz w:val="20"/>
              </w:rPr>
              <w:t>New York Times</w:t>
            </w:r>
            <w:r>
              <w:rPr>
                <w:sz w:val="20"/>
              </w:rPr>
              <w:t>, in which he takes aim at poor interface design and provides encouraging examples of products that get it rig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ted.com/talks/lang/eng/david_pogue_says_simplicity_sells.html&gt; and course resourc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for next class:  Find 3 apps that show effective usability techniques and 3 that show ineffective techniques. Write report. Include screenshots to illustrate points you make. Interface Report handout avai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esign Principles:  The Information Phase, co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bility is more than just good design; usability, billboards, &amp; good desig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Medium helps to drive design; the device you design for matters in terms of composition, layout and co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al presentation on Design Principles: Composition, Layout, Colo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uss effective and ineffective apps participants bring to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Research retail apps and the design of their various “pages.”  Question to answer:  What is currently available and what does it look like?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esent find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ding for Weeks 2-3: </w:t>
            </w:r>
            <w:r>
              <w:rPr>
                <w:i/>
                <w:sz w:val="20"/>
              </w:rPr>
              <w:t xml:space="preserve">Design Fundamentals for New Media </w:t>
            </w:r>
            <w:r>
              <w:rPr>
                <w:sz w:val="20"/>
              </w:rPr>
              <w:t>by James Benn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for Next Time: Find 1 app that shows effective use of each of the following:  shape, typography, and style; show 1 each that shows ineffective use for these 3 concep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Remember, designers and NOT users. Usability is more than just desig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Metrics, Analytics, and SEO and their impact on the structures of information and the development of apps. </w:t>
            </w:r>
            <w:r>
              <w:rPr>
                <w:i/>
                <w:sz w:val="20"/>
                <w:highlight w:val="yellow"/>
              </w:rPr>
              <w:t>Guest presenter:  Web Sha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iscuss example apps students bring to class with regard to how composition, layout, and color promote usability metr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ood Design = CR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nald Norman, Chapter 1 of </w:t>
            </w:r>
            <w:r>
              <w:rPr>
                <w:i/>
                <w:sz w:val="20"/>
              </w:rPr>
              <w:t>Emotional Design: Why We Love (or Hate) Everyday Things</w:t>
            </w:r>
            <w:r>
              <w:rPr>
                <w:sz w:val="20"/>
              </w:rPr>
              <w:t>. New York: Basic Books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jnd.org/dn.mss/CH01.pdf&gt; and course resourc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ald Norman. "We're All Designers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pilogue of </w:t>
            </w:r>
            <w:r>
              <w:rPr>
                <w:i/>
                <w:sz w:val="20"/>
              </w:rPr>
              <w:t>Emotional Design: Why We Love (or Hate) Everyday Things</w:t>
            </w:r>
            <w:r>
              <w:rPr>
                <w:sz w:val="20"/>
              </w:rPr>
              <w:t>. New York: Basic Books.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jnd.org/dn.mss/CH-Epilog.pdf&gt; and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Krug, Chapter 4, "Animal, vegetable, or mineral?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Making an impact with media objects; elements of design that help to emphasize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resentation for Design Principles: Shape, Typography, 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uss effective and ineffective apps participants bring to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Research DHD site and other materials provided.  Question to answer:  What does it look like and how can an app work with this design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esent find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for Next Time: Find 3 apps that show effective use of motion and sound; show 3 that show ineffective use for the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Designing Billbo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how apps from previous class promote billboard design pract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for next class: Find 3 apps that show effective use of sound; and 3 that show ineffective use for sound. Prepare a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Design Principle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cess of developing information archite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nouspace.net/john/download/usability/design-principles.pdf&gt; and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3, "Billboard Design 101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Principles for Dynamic Objects:  The Information Phase, cont’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nd: Aural Interactivity within a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: the major form of content and therefore, a driver of interactivit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Coordinating media for multimedia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resentation on Design Principles:  Motion and So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uss effective and ineffective apps participants bring to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egin work on formal report that lays out the idea for their app design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 speaker, Will Luers:  The difference in layouts for media objects for desktops, iPads, and smart pho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work for Next Time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Find 3 apps that show effective use of interactivity; show 3 that show ineffective use for them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Read “Mobile Interaction,” by Jurgen Schieble (in Sommmer et al’s </w:t>
            </w:r>
            <w:r>
              <w:rPr>
                <w:i/>
                <w:sz w:val="20"/>
              </w:rPr>
              <w:t>Internet Cultures</w:t>
            </w:r>
            <w:r>
              <w:rPr>
                <w:sz w:val="20"/>
              </w:rPr>
              <w:t>, Transaction Publishers, 200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"What's that sound?": Is an app an acousmatic listening experien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sound and how it might enhance usa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examples of sound in a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Videos: Prototypes for app aural exper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7, "The first step in recovery . . . home page is beyond your control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euristic Principle" (handout provid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The feedback loop and levels of inter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resentation for Design Principles: Inter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iscuss effective and ineffective apps participants bring to cla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tinue working on formal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work for Next Time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 prepared to turn in Design Report and make Oral Present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Read handouts on interactivity, from </w:t>
            </w:r>
            <w:r>
              <w:rPr>
                <w:i/>
                <w:sz w:val="20"/>
              </w:rPr>
              <w:t xml:space="preserve">Designing Interactions </w:t>
            </w:r>
            <w:r>
              <w:rPr>
                <w:sz w:val="20"/>
              </w:rPr>
              <w:t>by Bill Moggridge, http://www.designinginteractions.com/book; visit video interviews by Hiroshi Ishii, Durrell Bishop, Joy Mountford, and Bill Gave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visit to DH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Interactivity often derives from the major content of a website or app: text. How can we design textual content to assure effective usabilit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 how apps collected for DTC 336 promote, through their writing, inter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nown it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asual exploration/brows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nknown i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ing something about how users might search can help determine design of information architecture and navigation so both promote usa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Guest speaker?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highlight w:val="yellow"/>
              </w:rPr>
              <w:t>WebSha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5 "Omit needless word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n, Donald. "Writing as Design, Design as Writing"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apter 17 of </w:t>
            </w:r>
            <w:r>
              <w:rPr>
                <w:i/>
                <w:sz w:val="20"/>
              </w:rPr>
              <w:t>Turn Signals Are the Facial Expression of Automobiles</w:t>
            </w:r>
            <w:r>
              <w:rPr>
                <w:sz w:val="20"/>
              </w:rPr>
              <w:t>. Addison Wesley, 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jnd.org/dn.mss/writing_as_desi.html&gt; and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8 "The Farmer and the Cowman Should Be Friends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ow Google Work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asic, but extremely useful introduction to the process of online sear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www.google.com/howgoogleworks/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Google Search Engine Optimization Starter Guid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www.google.com/webmasters/docs/search-engine-optimization-starter-guide.pdf&gt; and course resourc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gle Webmaster Tools H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s of resources on this webpag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google.com/support/webmasters/bin/topic.py?topic=19494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earch Engine Optimization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useful WikiPedia article with many links to additional resour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en.wikipedia.org/wiki/Search_engine_optimization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PageRank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Wikipedia article that does a good job of explaining search and relevance ranking. Also includes links to additional resour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www.google.com/howgoogleworks/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of Design Principles for Problem Solving:  The Interaction Ph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ual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rchite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izing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igation organizational structur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The way research data impacts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resentations of Design Report; papers d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resentation about flow charts and storyboar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 what they learned the previous week about research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gin work on the app’s navigation and flow charts/story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ding for Week 4: </w:t>
            </w:r>
            <w:r>
              <w:rPr>
                <w:i/>
                <w:sz w:val="20"/>
              </w:rPr>
              <w:t>Designing the Obvious</w:t>
            </w:r>
            <w:r>
              <w:rPr>
                <w:sz w:val="20"/>
              </w:rPr>
              <w:t xml:space="preserve"> by Robert Hoek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 for Next Time:  Continue to sketch out charts/storyboard for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Conceptual design: Information Archite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izing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vide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mes, Charls. "Powers of Ten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micro.magnet.fsu.edu/primer/java/scienceopticsu/powersof10/&gt; and at course resource webpag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Ensuring the flow of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lete the Interaction Phase of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work to particip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mework for Next Time: Read </w:t>
            </w:r>
            <w:r>
              <w:rPr>
                <w:i/>
                <w:sz w:val="20"/>
              </w:rPr>
              <w:t>Designing the Obvious</w:t>
            </w:r>
            <w:r>
              <w:rPr>
                <w:sz w:val="20"/>
              </w:rPr>
              <w:t xml:space="preserve"> by Robert Hoek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Conceptual Design: Navigation and effective organization desig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2 "How We Really Use the Web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6 "Street Signs and Breadcrumb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sen, Jakob. "F-Shaped Pattern for Reading Web Content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useit.com/alertbox/reading_pattern.html&gt; and at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king Critically about Design:  The Presentation Ph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bility Testing with and without us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Prototype 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on “prototyping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egin work on the layout thumbnails and design the look/style of the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uild project proto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work for Week 5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Designing the Obvious</w:t>
            </w:r>
            <w:r>
              <w:rPr>
                <w:sz w:val="20"/>
              </w:rPr>
              <w:t xml:space="preserve"> by Robert Hoek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hijit Kadle’s “Rapid Prototyping for Mobile Learning Applications, parts 1, 2, &amp; 3” http://www.upsidelearning.com/blog/index.php/2010/08/12/rapid-prototyping-for-mobile-learning-applications-i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Usability Testing without us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se usability test for evolving proto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9, "Usability Testing on 10 cents a day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g, Chapter 10, "Usability testing: The movi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row, Mark. "Heuristic Evaluation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 Site Usa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nouspace.net/john/downloaqd/usability/pearrow-heuristic-evaluation.pdf&gt; and 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Clayton. "Evaluating the Design Without Users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4 of Task-Centered Interface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hcibib.org/tcuid.chap-4.html&gt; and course resource web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Making media objects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tinue working on the layout thumbnails and design the look/style of the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tinue building project proto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Trip the Fort Vancouver National Historic site to experience the mobile storytelling project by Oppegaard et 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Usability Testing with us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ise usability test for evolving proto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s for this cla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, Clayton. "Evaluating the Design With Users.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5 of Task-Centered Interface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ilable: &lt;www.hcibib.org/tcuid.chap-5.html&gt;  and course resource webpa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ng Ideas:  The Presentation Phase, cont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ing results of our class effor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Taking work to comple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class, participants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lete layout thumbnails and design the look/style of the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lete building project proto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Refining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ine and complete usability test to be conducted next clas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The editing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-Class Project:  Prototype Due at the end of clas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e:  Usability tes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workshop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usability test with DHD represent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lass presentation to DHD with focus on usability of app prototype design; recommendations for chang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7:00Z</dcterms:created>
  <dc:creator>Dene Grigar</dc:creator>
  <dc:description/>
  <dc:language>en-US</dc:language>
  <cp:lastModifiedBy>Dene Grigar</cp:lastModifiedBy>
  <cp:lastPrinted>2011-05-09T09:17:00Z</cp:lastPrinted>
  <dcterms:modified xsi:type="dcterms:W3CDTF">2011-05-09T16:17:00Z</dcterms:modified>
  <cp:revision>2</cp:revision>
  <dc:subject/>
  <dc:title>Orientation, Part 1: </dc:title>
</cp:coreProperties>
</file>